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  <w:t>What is latitude and longitud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81915</wp:posOffset>
                  </wp:positionV>
                  <wp:extent cx="5160645" cy="4069080"/>
                  <wp:effectExtent l="0" t="0" r="0" b="0"/>
                  <wp:wrapTight wrapText="bothSides">
                    <wp:wrapPolygon edited="0">
                      <wp:start x="-41" y="0"/>
                      <wp:lineTo x="-41" y="21491"/>
                      <wp:lineTo x="21515" y="21491"/>
                      <wp:lineTo x="21515" y="0"/>
                      <wp:lineTo x="-4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645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Equato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is an imaginary line around the middle of the Earth. It is halfway between the North and South Poles, and divides the Earth into th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Northern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nd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outhern Hemispher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ines of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latitud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measure how far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orth or sou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from the equator a place 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Longitud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is a measurement of location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east or we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f the prime meridian at Greenwich, the specially designated imaginary north-south line that passes through both geographic poles and Greenwich, Lond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most important lines of latitude are shown on the diagram below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22555</wp:posOffset>
                  </wp:positionV>
                  <wp:extent cx="4570095" cy="4322445"/>
                  <wp:effectExtent l="0" t="0" r="0" b="0"/>
                  <wp:wrapTight wrapText="bothSides">
                    <wp:wrapPolygon edited="0">
                      <wp:start x="-41" y="0"/>
                      <wp:lineTo x="-41" y="21470"/>
                      <wp:lineTo x="21515" y="21470"/>
                      <wp:lineTo x="21515" y="0"/>
                      <wp:lineTo x="-41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432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81973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5178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t>4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21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t>4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34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48f"/>
    <w:rPr/>
  </w:style>
  <w:style w:type="character" w:styleId="Pagenumber">
    <w:name w:val="page number"/>
    <w:basedOn w:val="DefaultParagraphFont"/>
    <w:uiPriority w:val="99"/>
    <w:semiHidden/>
    <w:unhideWhenUsed/>
    <w:qFormat/>
    <w:rsid w:val="00f934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4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34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724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16CF28DC3DE84998BF398449908ECE" ma:contentTypeVersion="13" ma:contentTypeDescription="Create a new document." ma:contentTypeScope="" ma:versionID="52c2fb2d4a5768e64c2f040c4f5df726">
  <xsd:schema xmlns:xsd="http://www.w3.org/2001/XMLSchema" xmlns:xs="http://www.w3.org/2001/XMLSchema" xmlns:p="http://schemas.microsoft.com/office/2006/metadata/properties" xmlns:ns2="783e54bb-90d3-493c-a982-42f170e588d2" xmlns:ns3="1996183d-31bc-4ee5-a109-e2b5226f6a55" targetNamespace="http://schemas.microsoft.com/office/2006/metadata/properties" ma:root="true" ma:fieldsID="c91940bd489e65537f9390dc1a8a4c83" ns2:_="" ns3:_="">
    <xsd:import namespace="783e54bb-90d3-493c-a982-42f170e588d2"/>
    <xsd:import namespace="1996183d-31bc-4ee5-a109-e2b5226f6a5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LengthInSeconds" minOccurs="0"/>
                <xsd:element ref="ns2:MediaServiceDateTake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3e54bb-90d3-493c-a982-42f170e588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614d7b24-c812-4ab9-97de-b36a7f2967c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96183d-31bc-4ee5-a109-e2b5226f6a55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c2e71905-4aaf-4471-bb34-cfe9b4e5fe9e}" ma:internalName="TaxCatchAll" ma:showField="CatchAllData" ma:web="1996183d-31bc-4ee5-a109-e2b5226f6a5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83e54bb-90d3-493c-a982-42f170e588d2">
      <Terms xmlns="http://schemas.microsoft.com/office/infopath/2007/PartnerControls"/>
    </lcf76f155ced4ddcb4097134ff3c332f>
    <TaxCatchAll xmlns="1996183d-31bc-4ee5-a109-e2b5226f6a55" xsi:nil="true"/>
  </documentManagement>
</p:properties>
</file>

<file path=customXml/itemProps1.xml><?xml version="1.0" encoding="utf-8"?>
<ds:datastoreItem xmlns:ds="http://schemas.openxmlformats.org/officeDocument/2006/customXml" ds:itemID="{2797BCDA-CA7E-49EA-8339-B8BA109C9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3e54bb-90d3-493c-a982-42f170e588d2"/>
    <ds:schemaRef ds:uri="1996183d-31bc-4ee5-a109-e2b5226f6a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5D5113-D5E4-49BC-84CD-B9D983E7A5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2E905D-A3CB-4B2D-8330-3AF7B934C626}">
  <ds:schemaRefs>
    <ds:schemaRef ds:uri="http://schemas.microsoft.com/office/2006/metadata/properties"/>
    <ds:schemaRef ds:uri="http://schemas.microsoft.com/office/infopath/2007/PartnerControls"/>
    <ds:schemaRef ds:uri="783e54bb-90d3-493c-a982-42f170e588d2"/>
    <ds:schemaRef ds:uri="1996183d-31bc-4ee5-a109-e2b5226f6a5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3:00Z</dcterms:created>
  <dc:creator>Vicky Speed</dc:creator>
  <dc:description/>
  <dc:language>en-US</dc:language>
  <cp:lastModifiedBy>Taffy Brown</cp:lastModifiedBy>
  <dcterms:modified xsi:type="dcterms:W3CDTF">2024-01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16CF28DC3DE84998BF398449908ECE</vt:lpwstr>
  </property>
  <property fmtid="{D5CDD505-2E9C-101B-9397-08002B2CF9AE}" pid="3" name="Order">
    <vt:r8>2384900</vt:r8>
  </property>
</Properties>
</file>