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omic Sans MS" w:hAnsi="Comic Sans MS"/>
          <w:lang w:eastAsia="en-GB"/>
        </w:rPr>
      </w:pPr>
      <w:r>
        <w:rPr/>
        <mc:AlternateContent>
          <mc:Choice Requires="wps">
            <w:drawing>
              <wp:anchor behindDoc="0" distT="0" distB="12700" distL="0" distR="17145" simplePos="0" locked="0" layoutInCell="0" allowOverlap="1" relativeHeight="2" wp14:anchorId="25E11EC3">
                <wp:simplePos x="0" y="0"/>
                <wp:positionH relativeFrom="column">
                  <wp:posOffset>-624840</wp:posOffset>
                </wp:positionH>
                <wp:positionV relativeFrom="paragraph">
                  <wp:posOffset>-597535</wp:posOffset>
                </wp:positionV>
                <wp:extent cx="10137140" cy="4445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7240" cy="444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 CENA" w:hAnsi="AR CENA"/>
                                <w:b/>
                                <w:b/>
                                <w:color w:val="FFD966" w:themeColor="accent4" w:themeTint="99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R CENA" w:hAnsi="AR CENA"/>
                                <w:b/>
                                <w:color w:val="FFD966" w:themeColor="accent4" w:themeTint="99"/>
                                <w:sz w:val="40"/>
                                <w:szCs w:val="40"/>
                              </w:rPr>
                              <w:t>Energy Stores Knowledge Organ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7030a0" stroked="t" o:allowincell="f" style="position:absolute;margin-left:-49.2pt;margin-top:-47.05pt;width:798.15pt;height:34.95pt;mso-wrap-style:square;v-text-anchor:top" wp14:anchorId="25E11EC3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 CENA" w:hAnsi="AR CENA"/>
                          <w:b/>
                          <w:b/>
                          <w:color w:val="FFD966" w:themeColor="accent4" w:themeTint="99"/>
                          <w:sz w:val="32"/>
                          <w:szCs w:val="40"/>
                        </w:rPr>
                      </w:pPr>
                      <w:r>
                        <w:rPr>
                          <w:rFonts w:ascii="AR CENA" w:hAnsi="AR CENA"/>
                          <w:b/>
                          <w:color w:val="FFD966" w:themeColor="accent4" w:themeTint="99"/>
                          <w:sz w:val="40"/>
                          <w:szCs w:val="40"/>
                        </w:rPr>
                        <w:t>Energy Stores Knowledge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525</wp:posOffset>
            </wp:positionV>
            <wp:extent cx="5057775" cy="31273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635</wp:posOffset>
            </wp:positionV>
            <wp:extent cx="4560570" cy="31242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3190875</wp:posOffset>
            </wp:positionV>
            <wp:extent cx="2055495" cy="252412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724025</wp:posOffset>
            </wp:positionH>
            <wp:positionV relativeFrom="paragraph">
              <wp:posOffset>3156585</wp:posOffset>
            </wp:positionV>
            <wp:extent cx="2102485" cy="25717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914775</wp:posOffset>
            </wp:positionH>
            <wp:positionV relativeFrom="paragraph">
              <wp:posOffset>3238500</wp:posOffset>
            </wp:positionV>
            <wp:extent cx="5191125" cy="134302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4714875</wp:posOffset>
            </wp:positionV>
            <wp:extent cx="4857750" cy="100965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1430" simplePos="0" locked="0" layoutInCell="0" allowOverlap="1" relativeHeight="10" wp14:anchorId="259FFD89">
                <wp:simplePos x="0" y="0"/>
                <wp:positionH relativeFrom="column">
                  <wp:posOffset>-561975</wp:posOffset>
                </wp:positionH>
                <wp:positionV relativeFrom="paragraph">
                  <wp:posOffset>3190875</wp:posOffset>
                </wp:positionV>
                <wp:extent cx="2045970" cy="2533650"/>
                <wp:effectExtent l="6350" t="6350" r="6350" b="635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2533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-44.25pt;margin-top:251.25pt;width:161.05pt;height:199.45pt;mso-wrap-style:none;v-text-anchor:middle" wp14:anchorId="259FFD89">
                <v:fill o:detectmouseclick="t" type="solid" color2="black" opacity="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4E5D0990">
                <wp:simplePos x="0" y="0"/>
                <wp:positionH relativeFrom="column">
                  <wp:posOffset>1743075</wp:posOffset>
                </wp:positionH>
                <wp:positionV relativeFrom="paragraph">
                  <wp:posOffset>3162300</wp:posOffset>
                </wp:positionV>
                <wp:extent cx="2095500" cy="2533650"/>
                <wp:effectExtent l="6350" t="6350" r="6350" b="635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33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37.25pt;margin-top:249pt;width:164.95pt;height:199.45pt;mso-wrap-style:none;v-text-anchor:middle" wp14:anchorId="4E5D0990">
                <v:fill o:detectmouseclick="t" type="solid" color2="black" opacity="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C3868DC">
                <wp:simplePos x="0" y="0"/>
                <wp:positionH relativeFrom="column">
                  <wp:posOffset>3905250</wp:posOffset>
                </wp:positionH>
                <wp:positionV relativeFrom="paragraph">
                  <wp:posOffset>3152775</wp:posOffset>
                </wp:positionV>
                <wp:extent cx="5305425" cy="1504950"/>
                <wp:effectExtent l="6985" t="6350" r="5715" b="635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504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07.5pt;margin-top:248.25pt;width:417.7pt;height:118.45pt;mso-wrap-style:none;v-text-anchor:middle" wp14:anchorId="4C3868DC">
                <v:fill o:detectmouseclick="t" type="solid" color2="black" opacity="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298355D6">
                <wp:simplePos x="0" y="0"/>
                <wp:positionH relativeFrom="column">
                  <wp:posOffset>3933825</wp:posOffset>
                </wp:positionH>
                <wp:positionV relativeFrom="paragraph">
                  <wp:posOffset>4695825</wp:posOffset>
                </wp:positionV>
                <wp:extent cx="5305425" cy="1000125"/>
                <wp:effectExtent l="6985" t="6985" r="5715" b="571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00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309.75pt;margin-top:369.75pt;width:417.7pt;height:78.7pt;mso-wrap-style:none;v-text-anchor:middle" wp14:anchorId="298355D6">
                <v:fill o:detectmouseclick="t" type="solid" color2="black" opacity="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4" wp14:anchorId="6F300FC9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5086350" cy="3136900"/>
                <wp:effectExtent l="6350" t="6350" r="6350" b="635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137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-47.25pt;margin-top:0pt;width:400.45pt;height:246.95pt;mso-wrap-style:none;v-text-anchor:middle" wp14:anchorId="6F300FC9">
                <v:fill o:detectmouseclick="t" type="solid" color2="black" opacity="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1430" simplePos="0" locked="0" layoutInCell="0" allowOverlap="1" relativeHeight="15" wp14:anchorId="2455E3F2">
                <wp:simplePos x="0" y="0"/>
                <wp:positionH relativeFrom="page">
                  <wp:posOffset>5591175</wp:posOffset>
                </wp:positionH>
                <wp:positionV relativeFrom="paragraph">
                  <wp:posOffset>635</wp:posOffset>
                </wp:positionV>
                <wp:extent cx="4560570" cy="3136900"/>
                <wp:effectExtent l="6350" t="6350" r="6350" b="6350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3137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440.25pt;margin-top:0pt;width:359.05pt;height:246.95pt;mso-wrap-style:none;v-text-anchor:middle;mso-position-horizontal-relative:page" wp14:anchorId="2455E3F2">
                <v:fill o:detectmouseclick="t" type="solid" color2="black" opacity="0"/>
                <v:stroke color="#70ad47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d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6a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6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6a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6a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1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1:00Z</dcterms:created>
  <dc:creator>Yacine Chebbout</dc:creator>
  <dc:description/>
  <dc:language>en-US</dc:language>
  <cp:lastModifiedBy>Taffy Brown</cp:lastModifiedBy>
  <dcterms:modified xsi:type="dcterms:W3CDTF">2024-01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